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0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4-8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ИНВЕСТИЦИОННАЯ КОМПАНИЯ «МАНИКЭПИТАЛ» Маньжова Василия Николаевича, * года рождения, уроженца *,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Толстого, д.39 Маньжов В.Н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ньжов В.Н. извещен надлежащим образом о времени и месте рассмотрения дела, в судебное заседание не явился, о причинах неявки не сообщила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Маньжова В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Маньжовым В.Н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ньжов В.Н., являясь директором ООО «ИНВЕСТИЦИОННАЯ КОМПАНИЯ «МАНИКЭПИТАЛ» осуществляя свою деятельность по адресу: ХМАО-Югра, Кондинский район, п. Междуреченский ул. Толстого, д.39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Маньжова В.Н., извещенного надлежащим образом о дате и времени судебного заседания, копия протокола направлена Маньжову В.Н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Маньжов В.Н. является директором ООО «ИНВЕСТИЦИОННАЯ КОМПАНИЯ «МАНИКЭПИТ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ИНВЕСТИЦИОННАЯ КОМПАНИЯ «МАНИКЭПИТАЛ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Маньжова В.Н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ньжова В.Н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Маньжову В.Н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аньжова Василия Никола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